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30 июля  2013 года                                                                                    № 3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за 1 полугодие 2013 год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угловского сельского поселения и заслушав информацию главного бухгалтера администрации Кругловского сельского поселения Переверзеву Е. С., земское собрание Кругл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Кругловского сельского поселения за 1 полугодие 2013 год по доходам в сумме 3252,0 тыс. рублей, по расходам в сумме 3059,0 тыс. рублей с превышением доходов над расходами (профицит бюджета сельского поселения)  в сумме 193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ходов Кругловского сельского поселения за 1 полугодие 2013 год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ходов  Кругловского сельского поселения за 1 полугодие 2013 год 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ходов Кругловского сельского поселения за 1 полугодие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ходов  Кругловского сельского поселения за 1 полугодие 2013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сточников финансирования дефицита Кругловского сельского поселения за 1 полугодие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очников финансирования дефицита  Кругловского сельского поселения за 1 полугодие 2013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Е. В. Масленникова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1 полугодие 2013 года»</w:t>
      </w:r>
    </w:p>
    <w:p>
      <w:pPr>
        <w:pStyle w:val="TextBodyIndent"/>
        <w:ind w:left="0"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bCs w:val="false"/>
          <w:sz w:val="28"/>
          <w:szCs w:val="28"/>
        </w:rPr>
        <w:t>администрации Кругловского сельского поселения муниципального района «Красненский район» за  1 полугодие  2013  года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  </w:t>
      </w:r>
    </w:p>
    <w:p>
      <w:pPr>
        <w:pStyle w:val="TextBodyIndent"/>
        <w:ind w:left="0" w:right="-2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  <w:gridCol w:w="10"/>
      </w:tblGrid>
      <w:tr>
        <w:trPr>
          <w:tblHeader w:val="true"/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%25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и (сумма платеже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3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9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ы за земли, находящиеся в собственности поселения (за исключением земельных участков муниципальных бюджетных и автономных учреждений)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4 06013 10 0 000 43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5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6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RANGE!A1%253AD102"/>
      <w:bookmarkStart w:id="2" w:name="RANGE!A1%25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1 полугодие 2013 года»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Кругловского сельского поселения муниципального района «Красненский район» за 1 полугодие  2013 года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blHeader w:val="true"/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"Красненский район"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</w:tr>
      <w:tr>
        <w:trPr>
          <w:trHeight w:val="96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и (сумма платеже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1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1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3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3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0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                                                                                 01.3.10.0.000.4.3.0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</w:t>
            </w:r>
          </w:p>
        </w:tc>
      </w:tr>
      <w:tr>
        <w:trPr>
          <w:trHeight w:val="60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4.02.0.01.1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 на заключение договора аренды земли, находящиеся в собственности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99.5.10.0.000.1.3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0.3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10" w:footer="851" w:bottom="112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/>
      </w:pPr>
      <w:bookmarkStart w:id="3" w:name="RANGE!A1%253AF317"/>
      <w:bookmarkEnd w:id="3"/>
      <w:r>
        <w:rPr/>
        <w:t xml:space="preserve"> </w:t>
      </w:r>
      <w:r>
        <w:rPr>
          <w:sz w:val="28"/>
          <w:szCs w:val="28"/>
        </w:rPr>
        <w:t>Приложение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1 полугодие 2013 года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1 полугодие 2013 года 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</w:t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803"/>
        <w:gridCol w:w="840"/>
        <w:gridCol w:w="1220"/>
        <w:gridCol w:w="1196"/>
        <w:gridCol w:w="1763"/>
        <w:gridCol w:w="10"/>
        <w:gridCol w:w="1405"/>
        <w:gridCol w:w="10"/>
      </w:tblGrid>
      <w:tr>
        <w:trPr>
          <w:tblHeader w:val="true"/>
          <w:trHeight w:val="69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"Содействия занятости населения Красненского райо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здравоохранения, спорта, физической культуры и туризм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6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2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1 полугодие 2013 год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3 года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5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 1 полугодие 2013 года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" w:cs="Arial"/>
          <w:b w:val="false"/>
          <w:b w:val="false"/>
          <w:sz w:val="20"/>
          <w:szCs w:val="20"/>
        </w:rPr>
      </w:pPr>
      <w:r>
        <w:rPr>
          <w:rFonts w:eastAsia="Arial Unicode MS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 2013 года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ab/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2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2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2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2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1 полугодие  2013 года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1 полугодие 2013 года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" w:cs="Arial" w:ascii="Arial" w:hAnsi="Arial"/>
          <w:sz w:val="20"/>
          <w:szCs w:val="20"/>
        </w:rPr>
        <w:tab/>
      </w:r>
      <w:r>
        <w:rPr/>
        <w:tab/>
        <w:tab/>
        <w:t xml:space="preserve"> </w:t>
      </w:r>
    </w:p>
    <w:tbl>
      <w:tblPr>
        <w:tblW w:w="992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3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52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p>
      <w:pPr>
        <w:pStyle w:val="TextBody"/>
        <w:ind w:left="0" w:right="0" w:firstLine="5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dc:language>en-US</dc:language>
  <cp:lastModifiedBy>user</cp:lastModifiedBy>
  <cp:lastPrinted>2013-08-08T10:20:00Z</cp:lastPrinted>
  <dcterms:modified xsi:type="dcterms:W3CDTF">2013-11-11T08:44:00Z</dcterms:modified>
  <cp:revision>123</cp:revision>
  <dc:subject/>
  <dc:title>О внесении изменений и дополнений в постановление</dc:title>
</cp:coreProperties>
</file>