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 СОБРАНИЕ  КРУГЛОВСКОГО 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 декабря 2013 года                                                                           № 38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 с действующим законодательством земское собрание Кругловского сельского поселения          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 следующие изменения (далее – Положение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3 статьи 4 Положения </w:t>
      </w:r>
      <w:r>
        <w:rPr>
          <w:rFonts w:cs="Times New Roman" w:ascii="Times New Roman" w:hAnsi="Times New Roman"/>
          <w:bCs/>
          <w:sz w:val="28"/>
          <w:szCs w:val="28"/>
        </w:rPr>
        <w:t>слова «, переподготовке и повышению квалификации муниципальных служащих и государственных гражданских служащих» заменить словами «кадров для муниципальной и гражданской службы и дополнительному профессиональному образованию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10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1 Положения 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5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)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Статью 11 дополнить частью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и а) и б) пункта 2 статьи 12 дополнить словами «,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иное не установлено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лож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2.1. Требования к служебному поведению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9 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>5 Положения слова «медицинского учреждения» заменить словами «медицинской организ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Кругловского сельского поселения (Масленникова Е.В.) опубликовать данное решение в межрайонной газете «Заря» и обнародовать настоящее решение путем вывешивания в общедоступных местах: Кругловской сельской библиотеке, Кругловском Доме культуры, Новосолдатском Доме культуры, Заломенском Доме досуга, Кругловской  основной общеобразовательной школе, администрации Кругловского сельского поселения  и разместить на официальном сайте администрации Кругловского сельского поселения по адресу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r</w:t>
      </w:r>
      <w:r>
        <w:rPr>
          <w:rFonts w:cs="Times New Roman" w:ascii="Times New Roman" w:hAnsi="Times New Roman"/>
          <w:sz w:val="28"/>
          <w:szCs w:val="28"/>
          <w:lang w:val="en-US"/>
        </w:rPr>
        <w:t>uglo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 (Якунина Л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Глава Кругловск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льского поселения                                                    Е.В.Масле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AA76E4DE6192DEEAD13B9BFE6A15B9726AAD292B17DBDACFBD058D7809085BE7DEA0w8s7K" TargetMode="External"/><Relationship Id="rId4" Type="http://schemas.openxmlformats.org/officeDocument/2006/relationships/hyperlink" Target="consultantplus://offline/ref=F1A612AEFA392A85B895F2ACFA6EB7D50666DFBD287977FC95BE4D62DAN3V2H" TargetMode="External"/><Relationship Id="rId5" Type="http://schemas.openxmlformats.org/officeDocument/2006/relationships/hyperlink" Target="consultantplus://offline/ref=10AA76E4DE6192DEEAD13B9BFE6A15B9726AAD292B17DBDACFBD058D7809085BE7DEA087FC3F46FDw4sF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37:00Z</dcterms:created>
  <dc:creator>User</dc:creator>
  <dc:description/>
  <cp:keywords/>
  <dc:language>en-US</dc:language>
  <cp:lastModifiedBy>User</cp:lastModifiedBy>
  <cp:lastPrinted>2014-01-12T14:15:00Z</cp:lastPrinted>
  <dcterms:modified xsi:type="dcterms:W3CDTF">2014-01-12T11:16:00Z</dcterms:modified>
  <cp:revision>4</cp:revision>
  <dc:subject/>
  <dc:title/>
</cp:coreProperties>
</file>