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  мая   2020 года                                                                                                                                        № 11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8"/>
          <w:szCs w:val="28"/>
        </w:rPr>
        <w:t>О внесении изменений в решение земского собрания Кругловского сельского поселения от 28 марта 2014 года № 53 «Об утверждении Положения о поощрении активных граждан территориального общественного самоуправления Круг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Кругловского сельского поселения муниципального района «Красненский район» в соответствие с требованиями действующего законодательства,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от 28 марта 2014 года № 53 «Об утверждении Положения о поощрении активных граждан территориального общественного самоуправления Кругловского сельского поселения» (далее – реш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решения изложить в следующей редакци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Круглов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Кругловского сельского поселения муниципального района «Красненский район» Белгородской области, утвержденным решением земского собрания Кругловского сельского поселения от 28 ноября 2013 года № 24 «Об утверждении Положения о территориальном общественном самоуправлении на территории Кругловского сельского поселения», в целях стимулирования инициатив граждан, повышения эффективности деятельности, развития форм участия населения в решении вопросов местного значения и взаимодействия с органами местного самоуправления, выявления лучших практик организации и деятельности ТОС, стимулирования их деятельности,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поощрении активных граждан территориального общественного самоуправления Кругловского сельского поселения, утвержденное в пункте 1 решения земского собрания от 28 марта 2014 года № 53 «Об утверждении Положения о поощрении активных граждан территориального общественного самоуправления Кругловского сельского поселения»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ы 1.1. – 1.2.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.1. Настоящее Положение разработано 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Круглов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Кругловского сельского поселения муниципального района «Красненский район» Белгородской области, утвержденным решением земского собрания Кругловского сельского поселения от 28 ноября 2013 года № 24 «Об утверждении Положения о территориальном общественном самоуправлении на территории Кругл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пределяет условия, критерии оценки деятельности и виды поощрений, активных граждан органов территориального общественного самоуправления сельского поселения, порядок их применения, а также функции комиссии по рассмотрению вопросов поощрения активных граждан территориального общественного самоуправления – ТОС (далее – ТОС) на территории сельского поселения.».</w:t>
      </w:r>
    </w:p>
    <w:p>
      <w:pPr>
        <w:pStyle w:val="Normal"/>
        <w:widowControl w:val="false"/>
        <w:jc w:val="both"/>
        <w:rPr/>
      </w:pPr>
      <w:bookmarkStart w:id="0" w:name="sub_1000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е Кругловского сельского поселения (Масленникова Е.В.) обнародовать настоящее решение в общедоступных местах: администрация Кругловского сельского поселения,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//</w:t>
      </w:r>
      <w:hyperlink r:id="rId3">
        <w:r>
          <w:rPr>
            <w:rStyle w:val="InternetLink"/>
            <w:color w:val="000000"/>
            <w:sz w:val="28"/>
            <w:szCs w:val="28"/>
          </w:rPr>
          <w:t>krugloe.kra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            (Петрищева Л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bCs w:val="false"/>
          <w:sz w:val="28"/>
          <w:szCs w:val="28"/>
        </w:rPr>
      </w:pPr>
      <w:r>
        <w:rPr>
          <w:sz w:val="28"/>
          <w:szCs w:val="28"/>
        </w:rPr>
        <w:t>Глава Кругловского</w:t>
      </w:r>
    </w:p>
    <w:p>
      <w:pPr>
        <w:pStyle w:val="TextBodyIndent"/>
        <w:autoSpaceDE w:val="false"/>
        <w:ind w:hanging="0"/>
        <w:jc w:val="left"/>
        <w:rPr/>
      </w:pPr>
      <w:r>
        <w:rPr>
          <w:sz w:val="28"/>
          <w:szCs w:val="28"/>
        </w:rPr>
        <w:t>сельского поселения                                                                 Е.В.Масленни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b/>
      <w:bCs/>
      <w:color w:val="000000"/>
      <w:sz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b/>
      <w:bCs/>
      <w:sz w:val="4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2:00Z</dcterms:created>
  <dc:creator>User</dc:creator>
  <dc:description/>
  <cp:keywords/>
  <dc:language>en-US</dc:language>
  <cp:lastModifiedBy>User</cp:lastModifiedBy>
  <cp:lastPrinted>2002-01-01T07:49:00Z</cp:lastPrinted>
  <dcterms:modified xsi:type="dcterms:W3CDTF">2002-01-01T03:49:00Z</dcterms:modified>
  <cp:revision>10</cp:revision>
  <dc:subject/>
  <dc:title/>
</cp:coreProperties>
</file>