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4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</w:rPr>
        <w:t xml:space="preserve">АДМИНИСТРАЦИЯ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rStyle w:val="FontStyle11"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Style w:val="FontStyle11"/>
          <w:sz w:val="28"/>
        </w:rPr>
      </w:pPr>
      <w:r>
        <w:rPr>
          <w:rStyle w:val="FontStyle11"/>
          <w:sz w:val="28"/>
        </w:rPr>
        <w:t>23 июля  2014 года</w:t>
        <w:tab/>
        <w:tab/>
        <w:tab/>
        <w:t xml:space="preserve">                                                          №  19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ругловского сельского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т  27.03.2014 года № 5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нормативно-правовых актов администрации Кругловского сельского поселения в соответствие с действующим законодательством, администрация Кругл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становление администрации Кругловского сельского поселения от 23 марта 2014 года № 5 «Об утверждении Положения о муниципальном контроле за сохранностью автомобильных дорог местного значения в границах населенных пунктов Круглов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В Положении о муниципальном контроле за сохранностью автомобильных дорог местного значения в границах населенных пунктов Кругловского сельского поселения муниципального района «Красненский район» Белгородской области, утвержденном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дпункт в) пункта 4.3. раздела 4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в) необъективность и недостоверность материалов проводимых проверок.»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2.</w:t>
      </w:r>
      <w:r>
        <w:rPr>
          <w:sz w:val="27"/>
          <w:szCs w:val="27"/>
        </w:rPr>
        <w:t xml:space="preserve"> Заместителю главы администрации Кругловского сельского поселения  (Сидоренко Л.М.) обнародовать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анное постановление 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sz w:val="27"/>
            <w:szCs w:val="27"/>
            <w:lang w:val="en-US"/>
          </w:rPr>
          <w:t>kruglo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kra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м. 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ругловского сельского поселения                                       Л.Сидоренк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9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0:00Z</dcterms:created>
  <dc:creator>АлексееваО</dc:creator>
  <dc:description/>
  <cp:keywords/>
  <dc:language>en-US</dc:language>
  <cp:lastModifiedBy>User</cp:lastModifiedBy>
  <cp:lastPrinted>2014-08-04T16:00:00Z</cp:lastPrinted>
  <dcterms:modified xsi:type="dcterms:W3CDTF">2014-08-04T12:01:00Z</dcterms:modified>
  <cp:revision>3</cp:revision>
  <dc:subject/>
  <dc:title>АДМИНИСТРАЦИЯ МУНИЦИПАЛЬНОГО РАЙОНА </dc:title>
</cp:coreProperties>
</file>