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60"/>
        <w:jc w:val="center"/>
        <w:rPr/>
      </w:pPr>
      <w:r>
        <w:rPr>
          <w:rFonts w:cs="Arial" w:ascii="Arial" w:hAnsi="Arial"/>
          <w:caps/>
          <w:sz w:val="40"/>
          <w:szCs w:val="40"/>
        </w:rPr>
        <w:t>ЗЕМСКОЕ СОБРАНИЕ КРУГ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17"/>
          <w:szCs w:val="17"/>
        </w:rPr>
        <w:t>с.Круглое</w:t>
      </w:r>
    </w:p>
    <w:p>
      <w:pPr>
        <w:pStyle w:val="FR1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30 » марта 2019 г.                                                                                                           № 111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председателя земского собрания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Кругловского сельского поселения о деятельности земского собрания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Кругловского сельского поселения и заслушав отчет председателя земского собрания Кругловского сельского поселения земское собрание Кругловского сельского поселения </w:t>
      </w:r>
      <w:r>
        <w:rPr>
          <w:b/>
          <w:sz w:val="28"/>
          <w:szCs w:val="28"/>
        </w:rPr>
        <w:t>р е ш и 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чет председателя земского собрания Кругловского сельского поселения о деятельности земского собрания в 2019 году принять к сведению (прилагается).</w:t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Кругловского сельского поселения (Масленникова Е.В.) обнародовать настоящее решение в общедоступных местах: сельская библиотека, Кругловский Дом культуры, Заломенский Дом досуга, Кругловская основная общеобразовательная школа, Новосолдатский Дом культуры и разместить на официальном сайте администрации Кругловского сельского поселе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rugloe</w:t>
      </w:r>
      <w:r>
        <w:rPr>
          <w:rFonts w:cs="Times New Roman" w:ascii="Times New Roman" w:hAnsi="Times New Roman"/>
          <w:sz w:val="28"/>
          <w:szCs w:val="28"/>
        </w:rPr>
        <w:t>.kraadm.ru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угловского сельского поселения Масленникову Е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ельского поселения                                                             Е.В.Масленникова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TextBodyIndent"/>
        <w:spacing w:before="0" w:after="0"/>
        <w:ind w:left="4536" w:hanging="0"/>
        <w:jc w:val="center"/>
        <w:rPr/>
      </w:pPr>
      <w:r>
        <w:rPr>
          <w:sz w:val="28"/>
          <w:szCs w:val="28"/>
        </w:rPr>
        <w:t>Кр</w:t>
      </w:r>
      <w:r>
        <w:rPr>
          <w:sz w:val="28"/>
          <w:szCs w:val="28"/>
          <w:lang w:val="ru-RU"/>
        </w:rPr>
        <w:t>углов</w:t>
      </w:r>
      <w:r>
        <w:rPr>
          <w:sz w:val="28"/>
          <w:szCs w:val="28"/>
        </w:rPr>
        <w:t>ского сельского поселения</w:t>
      </w:r>
    </w:p>
    <w:p>
      <w:pPr>
        <w:pStyle w:val="TextBodyIndent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я земского собрания Круг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земского собрания в 2019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Кругловского сельского поселения  и Регламентом земского собрания представляю ежегодный отчет о деятельности  земского собрания за период с 14 сентября 2018 года по 31 декабря 2019 год, а также о задачах, которые стоят перед депутатским корпусом в 2020 году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Земское собрание четвертого состава сформирован 14 сентября 2018 году, численный состав 10 депутатов, все десять - являются членами Всероссийской политической партии «Единая Россия» и входят в состав фракции «Единая Россия»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четном периоде земское собрание продолжило деятельность по правовому регулированию вопросов, отнесенных к её компетенции, по осуществлению контрольных и представительски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ой формой работы являются заседания, которые проводились согласно утвержденному Плану работы. </w:t>
      </w:r>
    </w:p>
    <w:p>
      <w:pPr>
        <w:pStyle w:val="Normal"/>
        <w:tabs>
          <w:tab w:val="clear" w:pos="708"/>
          <w:tab w:val="left" w:pos="4134" w:leader="none"/>
        </w:tabs>
        <w:ind w:firstLine="709"/>
        <w:jc w:val="both"/>
        <w:rPr/>
      </w:pPr>
      <w:r>
        <w:rPr>
          <w:sz w:val="28"/>
          <w:szCs w:val="28"/>
        </w:rPr>
        <w:t xml:space="preserve">В 2019 году земским собранием Кругловского сельского поселения было проведено 16 заседаний, на которых рассмотрено 66 вопросов, большая часть из них: </w:t>
      </w:r>
    </w:p>
    <w:p>
      <w:pPr>
        <w:pStyle w:val="Normal"/>
        <w:tabs>
          <w:tab w:val="clear" w:pos="708"/>
          <w:tab w:val="left" w:pos="4134" w:leader="none"/>
        </w:tabs>
        <w:ind w:firstLine="709"/>
        <w:jc w:val="both"/>
        <w:rPr/>
      </w:pPr>
      <w:r>
        <w:rPr>
          <w:sz w:val="28"/>
          <w:szCs w:val="28"/>
        </w:rPr>
        <w:t>- вопросы организационного характера – 12 вопросов, что составляет 18,2 % от общего числа рассмотренных во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просы нормативно-правового характера 29 или 43,9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просы социально-экономического направления – 16, что составляет 24,2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 социально-культурного направления – 6 или 9,1 %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5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принято 3 отчёта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ам принятия нормативно правовых документов земское собрание взаимодействует с прокуратурой Красненского района, все нормативно-правовые акты, принимаемые земским собранием, проходят антикоррупционную экспертизу, решения, принятые на заседаниях земских собраний, обнародуются в порядке, определённом Уставом Кругловского сельского посел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отворчество не стоит на месте, постоянно совершенствуется и изменяется. В целях приведения нормативных правовых актов в соответствие с действующим законодательством в 23 ранее принятые решения внесены изменения, что составило 34,8 %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лось изменение в Устав поселения Необходимость корректировок была обусловлена изменениями действующего законодательства.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Бюджет поселения на 2019 год корректировался 7 раз. Вносимые в бюджет поселения изменения были обусловлены фактическим поступлением налоговых и неналоговых доходов, безвозмездных поступлений из вышестоящих бюджетов, а также необходимостью решения вопросов социального характера путем перераспределения собственных средств бюджета по отдельным направлениям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, в соответствии с утвержденной номенклатурой дел земского собрания, проводится работа по формированию собственного документального фонда из образующихся в процессе деятельности земского собрания документов. З</w:t>
      </w:r>
      <w:r>
        <w:rPr>
          <w:color w:val="000000"/>
          <w:sz w:val="28"/>
          <w:szCs w:val="28"/>
        </w:rPr>
        <w:t xml:space="preserve">аконченные делопроизводством документы постоянного хранения, имеющие историческое, культурное, научное, социальное, экономическое и политическое значение поступают на хранение в администрацию сельского поселения. До передачи на постоянное хранение эти документы временно, в пределах, установленных законодательством об Архивном фонде Российской Федерации, хранятся в администрации сельского поселения. </w:t>
      </w:r>
      <w:r>
        <w:rPr>
          <w:sz w:val="28"/>
          <w:szCs w:val="28"/>
        </w:rPr>
        <w:t xml:space="preserve">Документы постоянного хранения земского собрания Кругловского сельского поселения отобраны и </w:t>
      </w:r>
      <w:r>
        <w:rPr>
          <w:bCs/>
          <w:sz w:val="28"/>
          <w:szCs w:val="28"/>
        </w:rPr>
        <w:t>упорядочены</w:t>
      </w:r>
      <w:r>
        <w:rPr>
          <w:sz w:val="28"/>
          <w:szCs w:val="28"/>
        </w:rPr>
        <w:t xml:space="preserve"> за 2019 год в количестве 6 дел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четном году проведено 16 заседаний совместных постоянных комиссий, на которых предварительно рассматривались проекты решений, контрольные показатели о ходе или итогах выполнения решений, разрабатывались пути решения того или иного вопроса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законом Белгородской области от 15.12.2008 г.               № 252 «О</w:t>
      </w:r>
      <w:r>
        <w:rPr>
          <w:sz w:val="28"/>
          <w:szCs w:val="28"/>
        </w:rPr>
        <w:t xml:space="preserve"> Регистре муниципальных нормативных правовых актов Белгородской области» раз в месяц информация о принятии нормативных правовых актов направлялась в Регистр. Всего в отчётном периоде направлено 29 правовых актов со статусом норматив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отчетный период в рамках выполнения мероприятий по профилактике и предупреждению коррупции депутатами земского собрания  своевременно были предоставлены сведения о доходах, расходах, об имуществе и обязательствах имущественного характера, данные сведения размещены так же на официальном сайте  администрации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пециалистами управления по противодействию коррупции департамента кадровой политики в сентябре прошлого года нарушений не выявлено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кая деятельность заключается не только в проведении заседаний, много времени занимает и деятельность на своем избирательном округе. </w:t>
      </w:r>
    </w:p>
    <w:p>
      <w:pPr>
        <w:pStyle w:val="22"/>
        <w:shd w:fill="auto" w:val="clear"/>
        <w:spacing w:lineRule="auto" w:line="24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депутаты в соответствии с графиками проводили приемы граждан </w:t>
      </w:r>
      <w:r>
        <w:rPr>
          <w:sz w:val="28"/>
          <w:szCs w:val="28"/>
          <w:lang w:val="ru-RU"/>
        </w:rPr>
        <w:t>на своей территории</w:t>
      </w:r>
      <w:r>
        <w:rPr>
          <w:sz w:val="28"/>
          <w:szCs w:val="28"/>
        </w:rPr>
        <w:t xml:space="preserve"> и в общественной приемной Партии «ЕДИНАЯ РОССИЯ»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7F9F9" w:val="clear"/>
        </w:rPr>
        <w:t xml:space="preserve">Всего за 2019 год </w:t>
      </w:r>
      <w:r>
        <w:rPr>
          <w:rFonts w:cs="Times New Roman" w:ascii="Times New Roman" w:hAnsi="Times New Roman"/>
          <w:b/>
          <w:sz w:val="28"/>
          <w:szCs w:val="28"/>
          <w:shd w:fill="F7F9F9" w:val="clear"/>
        </w:rPr>
        <w:t>членами земского собрания</w:t>
      </w:r>
      <w:r>
        <w:rPr>
          <w:rFonts w:cs="Times New Roman" w:ascii="Times New Roman" w:hAnsi="Times New Roman"/>
          <w:sz w:val="28"/>
          <w:szCs w:val="28"/>
          <w:shd w:fill="F7F9F9" w:val="clear"/>
        </w:rPr>
        <w:t xml:space="preserve"> проведено 103 приема, рассмотрено 26 обращений, большинство из них решены положительно, т.е. избирателям даны разъяснения, оказана конкретная помощь и приняты необходимые меры для решения обозначенной проблемы. Отрицательных ответов не было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shd w:fill="F7F9F9" w:val="clear"/>
        </w:rPr>
      </w:pPr>
      <w:r>
        <w:rPr>
          <w:rFonts w:cs="Times New Roman" w:ascii="Times New Roman" w:hAnsi="Times New Roman"/>
          <w:sz w:val="28"/>
          <w:szCs w:val="28"/>
          <w:shd w:fill="F7F9F9" w:val="clear"/>
        </w:rPr>
        <w:t>Безусловно, без помощи и поддержки со стороны главы администрации района А.Ф.Полторабатько, ни одно бы обращение не было бы выполнено. Депутатов слышат на всех уровнях и всеми средствами поддерживается их авторитет. Огромное всем спасиб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shd w:fill="F7F9F9" w:val="clear"/>
        </w:rPr>
      </w:pPr>
      <w:r>
        <w:rPr>
          <w:rFonts w:cs="Times New Roman" w:ascii="Times New Roman" w:hAnsi="Times New Roman"/>
          <w:i/>
          <w:sz w:val="28"/>
          <w:szCs w:val="28"/>
          <w:shd w:fill="F7F9F9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shd w:fill="F7F9F9" w:val="clear"/>
        </w:rPr>
      </w:pPr>
      <w:r>
        <w:rPr>
          <w:rFonts w:cs="Times New Roman" w:ascii="Times New Roman" w:hAnsi="Times New Roman"/>
          <w:i/>
          <w:sz w:val="28"/>
          <w:szCs w:val="28"/>
          <w:shd w:fill="F7F9F9" w:val="clear"/>
        </w:rPr>
        <w:t>Тематика обращений к членам земского собрания следующа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7F9F9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просы предоставления жилищно-коммунальных услуг – 18 обращений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ы соцобеспечения населения - 6 обращений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ы здравоохранения - 2 обращения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shd w:fill="F7F9F9" w:val="clear"/>
        </w:rPr>
      </w:pPr>
      <w:r>
        <w:rPr>
          <w:rFonts w:cs="Times New Roman" w:ascii="Times New Roman" w:hAnsi="Times New Roman"/>
          <w:sz w:val="28"/>
          <w:szCs w:val="28"/>
          <w:shd w:fill="F7F9F9" w:val="clear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Также члены земского собрания  участвуют в Днях депутата. При проведении этого мероприятия они встречаются с жителями поселения и трудовыми коллективами и обсуждают тему, которую нам определяет Муниципальный совет.  Всего проведено 3 Дня Депутат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 xml:space="preserve">В отчетном году депутаты провели проверки учреждений независимо от форм собственности, оказывающих муниципальные услуги, работу кружков и клубных формирований, спортивных секций, школьных библиотек и летних лагерей (проведено 5 проверок), проводили общественный мониторинг за соблюдением требований выкладки товаров молочной продукции с содержанием заменителей молочного жира, проверку организации подвоза обучающихся по субботам на внеурочные мероприятия в учреждениях образования района и питания в школах района.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принимают участие в работе совместных с администрацией комиссиях и рабочих группах, в собраниях и сходах жителей на территориях поселений входят в состав добровольных пожарных дружин, добровольных народных дружин.</w:t>
      </w:r>
    </w:p>
    <w:p>
      <w:pPr>
        <w:pStyle w:val="22"/>
        <w:shd w:fill="auto" w:val="clear"/>
        <w:spacing w:lineRule="auto" w:line="24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019 год – год 65-летия Белгородской области и 25-летия Белгородской областной Думы. Депутаты принимали участие в различных социально-значимых мероприятиях, проводимых в сельских поселений и в районе, в благотворительных акциях «Низкий поклон Вам, ветераны!» и «Вместе в школу детей соберем».</w:t>
      </w:r>
    </w:p>
    <w:p>
      <w:pPr>
        <w:pStyle w:val="22"/>
        <w:shd w:fill="auto" w:val="clear"/>
        <w:spacing w:lineRule="auto" w:line="240"/>
        <w:ind w:firstLine="601"/>
        <w:jc w:val="both"/>
        <w:rPr/>
      </w:pPr>
      <w:r>
        <w:rPr>
          <w:sz w:val="28"/>
          <w:szCs w:val="28"/>
        </w:rPr>
        <w:t xml:space="preserve">Члены </w:t>
      </w:r>
      <w:r>
        <w:rPr>
          <w:sz w:val="28"/>
          <w:szCs w:val="28"/>
          <w:lang w:val="ru-RU"/>
        </w:rPr>
        <w:t>земского собрания</w:t>
      </w:r>
      <w:r>
        <w:rPr>
          <w:sz w:val="28"/>
          <w:szCs w:val="28"/>
        </w:rPr>
        <w:t xml:space="preserve"> приняли участие в митингах, посвященных Дню освобождения сел и района, в мероприятиях ко Дню местного самоуправления,  в шествии Бессмертного полка, в митингах ко Дню Победы, в акции «Горсть памяти», в праздничных мероприятиях, посвященных Последнему звонку, началу учебного года, выпускных вечерах, в спортивных мероприятиях и многое другое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территории поселения проводится большая работа по благоустройству территорий: разбиваются клумбы, закладываются питомники, высаживаются деревья и кустарники. Депутатский корпус активно участвует в реализации проектов по благоустройству, привлекает население к посильному участию в экологических субботниках и сами участвуют, ведут пропаганду среди подрастающего населения с целью бережного отношения к окружающей среде, вместе со специалистами администраций участвуют в подворовых обходах, беседуют с людьми по вопросам обустройства своих домовла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, приглашенные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шился очередной год. Каждый из вас внес большой вклад в нормотворческую деятельность земского собрания. Работа шла в конструктивном ключе, совместно с администрацией, умением слышать и слушать друг друга, с открытой критикой, обсуждением самых злободневных и значимы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0 год будет не менее напряженным, наполненный новыми событиями, требующими от нас, депутатов, ещё более ответственного подхода к своей деятельности и напряженного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деятельности Муниципального совета в наступившем году останется исполнение положений Послания Президента, отчета Губернатора Белгородской области, федеральных и региональных законов, собственных решений, контроль за реализацией национальных проектов и наказов избирателей, участие в реализации проектов по благоустройству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чу выразить благодарность всем депутатам, которые, несмотря на занятость на своих рабочих местах, находят  время для общения с народом. Деятельность депутатов всегда на виду. И главными критериями, которыми руководствуются депутаты есть и будут – законность, ответственность и открытость перед избирателями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От имени депутатов благодарю за конструктивное взаимодействие, взаимопонимание и мобильное реагирование при решении возникающих проблем Главу администрации района Александру Федоровичу Полторабатько,  главу администрации сельского поселения Петрищева Дмитрия Александ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(2)_"/>
    <w:basedOn w:val="Style12"/>
    <w:qFormat/>
    <w:rPr>
      <w:sz w:val="26"/>
      <w:szCs w:val="26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Calibri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5"/>
      <w:jc w:val="center"/>
    </w:pPr>
    <w:rPr>
      <w:sz w:val="26"/>
      <w:szCs w:val="2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43:00Z</dcterms:created>
  <dc:creator>ConsultantPlus</dc:creator>
  <dc:description/>
  <cp:keywords/>
  <dc:language>en-US</dc:language>
  <cp:lastModifiedBy>User</cp:lastModifiedBy>
  <cp:lastPrinted>2020-04-02T09:04:00Z</cp:lastPrinted>
  <dcterms:modified xsi:type="dcterms:W3CDTF">2020-04-10T12:04:00Z</dcterms:modified>
  <cp:revision>17</cp:revision>
  <dc:subject/>
  <dc:title/>
</cp:coreProperties>
</file>