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муниципального района 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06» июня 2019 г.                 </w:t>
        <w:tab/>
        <w:tab/>
        <w:t xml:space="preserve">                      </w:t>
        <w:tab/>
        <w:t xml:space="preserve">        </w:t>
        <w:tab/>
        <w:tab/>
        <w:tab/>
        <w:t xml:space="preserve">                             № 88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обеспечения безаварийной работы систем жизнеобеспечения Кругловского сельского поселения в   праздничный день 12 июня  2019 года,  а также для оперативного принятия решений, по устранению нештатных ситуаций в  праздничный день и во исполнение распоряжения администрации  муниципального района «Красненский район»  от 03 июня 2019 года № 472-р «О дежурстве в выходные и праздничные  дн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12 июня 2019 года, с 8.00 до 18.00 согласно графика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главу администрации Кругловского сельского поселения Петрищева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Кругловского сельского поселения                                            Д.Петрищ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User</dc:creator>
  <dc:description/>
  <dc:language>en-US</dc:language>
  <cp:lastModifiedBy>Яна Карпенко</cp:lastModifiedBy>
  <cp:lastPrinted>2019-06-18T11:18:00Z</cp:lastPrinted>
  <dcterms:modified xsi:type="dcterms:W3CDTF">2019-08-13T08:18:00Z</dcterms:modified>
  <cp:revision>2</cp:revision>
  <dc:subject/>
  <dc:title/>
</cp:coreProperties>
</file>