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УГ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04 апреля  2016 года                                                                                  № 51 -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2016 году розыска граждан, уклоняю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исполнения воинской обязанности,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марта 1998 года № 53 «О воинской обязанности и военной службе», Кодексом Российской Федерации об административных правонарушениях, постановлением Правительства Российской Федерации от 11 ноября 2006 года № 663 «Об утверждении Положения о призыве на военную службу граждан Российской Федерации», от 27 ноября 2006 года № 719 «Об утверждении Положения о воинском учете» и Инструкции об организации взаимодействия военных комиссариатов, органов внутренних дел и территориальных органов ФМС по обеспечению исполнения гражданами РФ воинской обязанности, в целях организованного и качественного проведения мероприятий по розыску граждан уклоняющихся от исполнения воинской обязанности, распоряжения администрации муниципального района «Красненский район» от 29.03.2016 г. № 191-р «О проведении в 2016 году розыска граждан, уклоняющихся от исполнения воинской обязанности, на территории Красненского район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хманиной Валентине Петровне, специалисту ВУС администрации Кругловского сельского поселе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о к 25 числу представлять в отдел военного комиссариата Белгородской области по г. Алексеевка, Алексеевскому и Красненскому районам данные на граждан, которым в 2015 году исполнилось от 17 до 27 лет включительно с 1989 по 1999 годы рождения, зарегистрированных на территории Кругловского сельского поселения в текущем месяц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помощь отделу военного комиссариата Белгородской области по г. Алексеевка, Алексеевскому и Красненскому районам в розыске граждан уклоняющихся от исполнения воинской обязанности, в периоды первоначальной постановки граждан на воинский учет, призывов на военную службу в ряды ВСРФ и других мероприятий по воинскому учету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распоряжения возложить на главу администрации Кругловского  сельского поселения Закаблукова А.И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угловского  сельского  поселения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Закаблуков</w:t>
            </w:r>
          </w:p>
        </w:tc>
      </w:tr>
    </w:tbl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12:00Z</dcterms:created>
  <dc:creator>User</dc:creator>
  <dc:description/>
  <cp:keywords/>
  <dc:language>en-US</dc:language>
  <cp:lastModifiedBy>User</cp:lastModifiedBy>
  <cp:lastPrinted>2016-04-04T15:48:00Z</cp:lastPrinted>
  <dcterms:modified xsi:type="dcterms:W3CDTF">2016-04-04T13:16:00Z</dcterms:modified>
  <cp:revision>11</cp:revision>
  <dc:subject/>
  <dc:title/>
</cp:coreProperties>
</file>