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Кругл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-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firstLine="469"/>
        <w:jc w:val="both"/>
        <w:rPr/>
      </w:pPr>
      <w:r>
        <w:rPr>
          <w:sz w:val="26"/>
          <w:szCs w:val="26"/>
        </w:rPr>
        <w:t xml:space="preserve"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left="240" w:firstLine="469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бюджет Кругловского сельского поселения муниципального района «Красненский район» на 2025 год и на плановый период 2026-2027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left="240" w:firstLine="46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Главе Кругловского сельского поселения (Л. А. Петрищевой) обнародовать данное решение путем вывешивания в общедоступных местах: Кругловской сельской библиотеке, Кругловском Доме культуры, Заломенском Доме досуга, Новосолдатском Доме культуры, Кругловской основной общеобразовательной школе, администрации Кругловского сельского поселения, и разместить на официальном сайте администрации Кругловского сельского поселения по адресу: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color w:val="000000"/>
          <w:sz w:val="26"/>
          <w:szCs w:val="26"/>
        </w:rPr>
        <w:t>kruglovskoe-r31.gosweb.gosuslugi.ru</w:t>
      </w:r>
    </w:p>
    <w:p>
      <w:pPr>
        <w:pStyle w:val="Normal"/>
        <w:ind w:left="240" w:firstLine="469"/>
        <w:jc w:val="both"/>
        <w:rPr/>
      </w:pPr>
      <w:r>
        <w:rPr>
          <w:sz w:val="26"/>
          <w:szCs w:val="26"/>
        </w:rPr>
        <w:t>3. Настоящее решение вступает в силу с 1 января 2025 года.</w:t>
      </w:r>
    </w:p>
    <w:p>
      <w:pPr>
        <w:pStyle w:val="Normal"/>
        <w:ind w:left="240" w:firstLine="46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главу Кругловского сельского поселения Петрищеву Л.А.</w:t>
      </w:r>
    </w:p>
    <w:p>
      <w:pPr>
        <w:pStyle w:val="Normal"/>
        <w:ind w:left="240" w:firstLine="4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</w:t>
        <w:tab/>
        <w:t>Л.А. Петрищ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ругл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/>
        <w:t>от __ декабря 2024 года № 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 xml:space="preserve">Кругловского сельского поселения  на 2025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>на плановый период  2026 - 2027 год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1. Основные характеристики бюджета Кругловского сельского поселения на 2025 год и плановый период 2026- 2027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основные характеристики бюджета Кругл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ируемый общий объем доходов  бюджета Кругловского сельского поселения в </w:t>
      </w:r>
      <w:r>
        <w:rPr/>
        <w:t>сумме 7691,2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расходов бюджета Кругловского  сельского поселения в сумме  </w:t>
      </w:r>
      <w:r>
        <w:rPr/>
        <w:t>7691,2</w:t>
      </w:r>
      <w:r>
        <w:rPr>
          <w:color w:val="000000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Кругловского сельского поселения на плановый период  2026-2027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ируемый общий объем доходов  бюджета сельского поселения на 2026 год в </w:t>
      </w:r>
      <w:r>
        <w:rPr/>
        <w:t>сумме 6291,20 тыс. рублей и на 2027 год в сумме 6634,50</w:t>
      </w:r>
      <w:r>
        <w:rPr>
          <w:color w:val="000000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расходов бюджета Кругловского сельского поселения на 2026 год в сумме </w:t>
      </w:r>
      <w:r>
        <w:rPr/>
        <w:t>6291,20 тыс. рублей, в том числе условно утвержденные расходы в сумме 144 тыс. рублей, и на   2027 год в сумме 6634,50 тыс.руб. в том числе условно утвержденные расходы в сумме 300 тыс.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</w:rPr>
        <w:t>Статья 2. Прогнозируемое поступление доходов в бюджет Кругловского  сельского поселения на  2025 год и на плановый период 2026 и 2027 год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Утвердить  прогнозируемое поступление доходов в бюджет сельского поселения на 2025 год и на плановый период 2026 и 2027  годов согласно приложению 1 к бюджету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3. Бюджетные ассигнования бюджета сельского поселения на 2025 год и плановый период 2026-2027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ведомственную структуру расходов бюджета Кругловского сельского поселения на 2025 год и на плановый период 2026-2027 годов согласно приложению 2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2. Утвердить в пределах общего объема расходов, распределение бюджетных ассигнований по разделам и подразделам, целевым статьям и видам расходов классификации расходов бюджета на 2025 год и на плановый период 2026-2027 годов согласно приложению 3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 на 2025 год и на плановый период 2026-2027 годов согласно приложению 4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4.  Обеспечить в 2025 году и плановом периоде 2026-2027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у труда работникам администрации Кругловского сельского поселе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4. Межбюджетные трансферты</w:t>
      </w:r>
    </w:p>
    <w:p>
      <w:pPr>
        <w:pStyle w:val="TextBody"/>
        <w:ind w:firstLine="709"/>
        <w:rPr/>
      </w:pPr>
      <w:r>
        <w:rPr>
          <w:color w:val="000000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</w:t>
      </w:r>
      <w:r>
        <w:rPr/>
        <w:t>2025 год в сумме 4099 тыс. рублей, 2026 год в сумме 3589 тыс. руб., 2027 год в сумме 3822 тыс. руб. согласно приложению 5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 муниципального дорожного фонда</w:t>
      </w:r>
    </w:p>
    <w:p>
      <w:pPr>
        <w:pStyle w:val="TextBody"/>
        <w:ind w:firstLine="709"/>
        <w:rPr/>
      </w:pPr>
      <w:r>
        <w:rPr/>
        <w:t xml:space="preserve">Утвердить бюджет муниципального дорожного фонда </w:t>
      </w:r>
      <w:r>
        <w:rPr>
          <w:color w:val="000000"/>
        </w:rPr>
        <w:t>Кругловского</w:t>
      </w:r>
      <w:r>
        <w:rPr/>
        <w:t xml:space="preserve"> сельского поселения на 2025 год и плановый период 2026-2027 годов  согласно приложению 6 к бюджету сельского поселения</w:t>
      </w:r>
      <w:r>
        <w:rPr>
          <w:color w:val="000000"/>
        </w:rPr>
        <w:t xml:space="preserve"> на 2025 год </w:t>
      </w:r>
      <w:r>
        <w:rPr/>
        <w:t>в сумме 525 тыс. рублей, 2026 год в сумме 435 тыс. руб., 2027 год в сумме 457 тыс. руб. согласно приложению 6.</w:t>
      </w:r>
    </w:p>
    <w:p>
      <w:pPr>
        <w:pStyle w:val="Normal"/>
        <w:tabs>
          <w:tab w:val="clear" w:pos="708"/>
          <w:tab w:val="left" w:pos="4710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Статья 6. Особенности исполнения бюджета в 2025 году и плановом периоде 2026-2027 годов</w:t>
      </w:r>
    </w:p>
    <w:p>
      <w:pPr>
        <w:pStyle w:val="24"/>
        <w:ind w:left="0" w:firstLine="708"/>
        <w:rPr>
          <w:color w:val="000000"/>
        </w:rPr>
      </w:pPr>
      <w:r>
        <w:rPr>
          <w:color w:val="000000"/>
        </w:rPr>
        <w:t xml:space="preserve">Установить, что исполнение бюджета поселения осуществляется администрацией Круг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Статья 7. Источники внутреннего финансирования дефицита бюджета сельского поселения на 2025 год и на плановый период 2026 и 2027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становить,</w:t>
      </w:r>
      <w:r>
        <w:rPr>
          <w:b/>
          <w:color w:val="000000"/>
        </w:rPr>
        <w:t xml:space="preserve"> </w:t>
      </w:r>
      <w:r>
        <w:rPr>
          <w:color w:val="000000"/>
        </w:rPr>
        <w:t>источники внутреннего финансирования дефицита бюджета сельского поселения на 2025 год и на плановый период 2026 и 2027 годов согласно приложению7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Статья 8. Настоящее решение вступает в силу с 1 января 2025 года.</w:t>
      </w:r>
      <w:r>
        <w:rPr>
          <w:b/>
          <w:color w:val="000000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1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5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6-2027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ступление доходов в бюджет </w:t>
      </w:r>
      <w:r>
        <w:rPr>
          <w:color w:val="000000"/>
        </w:rPr>
        <w:t>Кругловского</w:t>
      </w:r>
      <w:r>
        <w:rPr>
          <w:bCs/>
          <w:color w:val="000000"/>
        </w:rPr>
        <w:t xml:space="preserve">  сельского поселения  на 2025 год и на плановый период 2026 и 2027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3,5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3,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8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5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4,5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6 -2027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ругловского  сельского   поселения на 2025 год и на плановый период 2026-2027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842"/>
        <w:gridCol w:w="709"/>
        <w:gridCol w:w="851"/>
        <w:gridCol w:w="708"/>
        <w:gridCol w:w="993"/>
      </w:tblGrid>
      <w:tr>
        <w:trPr>
          <w:trHeight w:val="222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27"/>
        <w:gridCol w:w="567"/>
        <w:gridCol w:w="567"/>
        <w:gridCol w:w="1843"/>
        <w:gridCol w:w="577"/>
        <w:gridCol w:w="927"/>
        <w:gridCol w:w="850"/>
        <w:gridCol w:w="916"/>
      </w:tblGrid>
      <w:tr>
        <w:trPr>
          <w:tblHeader w:val="true"/>
          <w:trHeight w:val="26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ругл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5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77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89" w:firstLine="1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7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4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135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ругловского сельского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 «Обеспечение  безопасности жизнедеятельности населения сельского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29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я занят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9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9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безработных  граждан испытывающих трудности в поиске рабо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4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"Содержание автомобильных дорог в границах поселения"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37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928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 сельского поселения 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льского поселения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5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благоустройству сельского поселения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зеленение территории сельского поселения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6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благоустройству сельского поселения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уличного освещения"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кладбищ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8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парков и скверов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9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299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299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1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4 11 8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11 8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ругл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6 -2027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ругловского сельского поселения  на 2025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на плановый период 2026-2027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руг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«Обеспечение  безопасности жизнедеятельн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29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я занят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9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9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 граждан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благоустройству сельского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зеленение территории сельского поселенг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кладбищ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2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2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1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1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6 -2027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ругловского сельского поселения  на 2025 год и на плановый период 2026-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0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  <w:gridCol w:w="851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 «Обеспечение безопасности жизнедеятельности населения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9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йствия занятост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 граждан испытывающих трудности в поиск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" 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9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благоустройству сельского посел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зеленение территории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парков и скверов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сельского посел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9 29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1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  <w:tab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1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1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1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1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6 -2027 годов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межбюджетных трансфер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даваемых  бюджету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на 2025 году и  на плановый период  2026 –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тыс.руб.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 деятельности учреждений (организации по культурно-досуговой работе и народному творче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2</w:t>
            </w:r>
          </w:p>
        </w:tc>
      </w:tr>
    </w:tbl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6 -2027 годов</w:t>
      </w:r>
    </w:p>
    <w:p>
      <w:pPr>
        <w:pStyle w:val="Normal"/>
        <w:jc w:val="center"/>
        <w:rPr/>
      </w:pPr>
      <w:r>
        <w:rPr/>
        <w:t>БЮДЖЕТ</w:t>
      </w:r>
    </w:p>
    <w:p>
      <w:pPr>
        <w:pStyle w:val="Normal"/>
        <w:jc w:val="center"/>
        <w:rPr/>
      </w:pPr>
      <w:r>
        <w:rPr/>
        <w:t>муниципального дорож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угловского сельского поселения на 2025 год </w:t>
      </w:r>
    </w:p>
    <w:p>
      <w:pPr>
        <w:pStyle w:val="Normal"/>
        <w:jc w:val="center"/>
        <w:rPr/>
      </w:pPr>
      <w:r>
        <w:rPr/>
        <w:t xml:space="preserve">и </w:t>
      </w:r>
      <w:r>
        <w:rPr>
          <w:bCs/>
        </w:rPr>
        <w:t>плановый период 2026-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7"/>
        <w:gridCol w:w="1418"/>
        <w:gridCol w:w="141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103" w:hanging="0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5 год </w:t>
      </w:r>
    </w:p>
    <w:p>
      <w:pPr>
        <w:pStyle w:val="Normal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плановый период 2026 -2027 годов</w:t>
      </w:r>
    </w:p>
    <w:p>
      <w:pPr>
        <w:pStyle w:val="Normal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Cs/>
          <w:lang w:eastAsia="en-US"/>
        </w:rPr>
        <w:t>дефицита бюджета сельского поселения на 2025 год и на</w:t>
      </w:r>
    </w:p>
    <w:p>
      <w:pPr>
        <w:pStyle w:val="Normal"/>
        <w:jc w:val="center"/>
        <w:rPr/>
      </w:pPr>
      <w:r>
        <w:rPr>
          <w:bCs/>
          <w:lang w:eastAsia="en-US"/>
        </w:rPr>
        <w:t>плановый период 2026 и 2027 годов</w:t>
      </w:r>
    </w:p>
    <w:p>
      <w:pPr>
        <w:pStyle w:val="Normal"/>
        <w:ind w:left="5103" w:hanging="0"/>
        <w:jc w:val="right"/>
        <w:rPr/>
      </w:pPr>
      <w:r>
        <w:rPr/>
        <w:t>(тыс.руб.)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6"/>
        <w:gridCol w:w="1317"/>
        <w:gridCol w:w="1330"/>
        <w:gridCol w:w="1317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0 0000 000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1,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,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4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1,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,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4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1,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,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4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1,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,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4,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финансирование дефицит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ser</dc:creator>
  <dc:description/>
  <cp:keywords/>
  <dc:language>en-US</dc:language>
  <cp:lastModifiedBy>Usser</cp:lastModifiedBy>
  <cp:lastPrinted>2024-12-12T08:58:00Z</cp:lastPrinted>
  <dcterms:modified xsi:type="dcterms:W3CDTF">2024-12-12T07:17:00Z</dcterms:modified>
  <cp:revision>436</cp:revision>
  <dc:subject/>
  <dc:title>Р О С С И Й С К А Я   Ф Е Д Е Р А Ц И Я</dc:title>
</cp:coreProperties>
</file>